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04"/>
        <w:gridCol w:w="2126"/>
        <w:gridCol w:w="1545"/>
        <w:gridCol w:w="143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рсикеев Ермек Жасланович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нергетический институ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лектроснабжение промышленных предприят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7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11 года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11 года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11 год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arsik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; Моб.тел.: 89234186050, Раб.тел: внутр.1946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ергосбережение и энергоаудит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ворческое проект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ы электр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тимизация и энергосбереж.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,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ОО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ОО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, ООП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качестве консультанта – 3 (офиц.рук-ль проф.Лукутин Б.В.)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(офиц.рук-ль проф.Лукутин Б.В.)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Энергосбережение и энергоаудит пром.предприятий (96ч/90сту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сценариев занятий и их проведение в рамках современных методов обучения студентов с использованием элементов проблемного и проектного обучения. Разработка измерительных материалов для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нергосбережение и энергоаудит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комплекса виртуальных лабораторных работ, охватывающих темы теоретической, практической и лабораторной форм проведения занятий, развивающих компетенции проектной и информационно-коммуникационной деятельности подготавливаем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 5АМ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ранов И.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дыров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атериалов для проведения лабораторных занятий по курсу «Энергосбережение и энергоаудит предпри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менты проблемного и проектного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индивидуальные программы пед.практик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8"/>
        <w:gridCol w:w="2772"/>
        <w:gridCol w:w="261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Беляев, Александр Серге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Автоматическая система управления дизельными электростанциями (АСУДЭС) [Электронный ресурс] / А. С. Беляев [и др.]. — Электронные текстовые данные (1 файл: 412 Кб) // Ресурсоэффективным технологиям - энергию и энтузиазм молодых [Электронный ресурс] : сборник докладов IV Университетской конференции студентов Элитного технического образования, г. Томск, 24 -27 апреля 2013 г. / Национальный исследовательский Томский политехнический университет (ТПУ) . — Томск, 2013. — [С. 212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1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Дорошенко, Александр Викторович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Применение Model-Based Calibration Toolbox для моделирования характеристик ветротурбин [Электронный ресурс] / А. В. Дорошенко ; науч. рук. Е. Ж. Сарсикеев. — 1 компьютерный файл (pdf; 308 Kb) // Современные техника и технологии : сборник трудов XIX международной научно-практической конференции студентов, аспирантов и молодых ученых, Томск, 15-19 апреля 2013 г. : в 3 т. / Национальный исследовательский Томский политехнический университет (ТПУ) . — Томск., 2013. — Т. 1. — [С. 38-39]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1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рылов, В. Н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нализ состава выхлопных газов дизельного двигателя [Электронный ресурс] / В. Н. Крылов ; науч. рук. Е. Ж. Сарсикеев. — 1 компьютерный файл (pdf; 438 Kb) // Современные техника и технологии : сборник трудов XIX международной научно-практической конференции студентов, аспирантов и молодых ученых, Томск, 15-19 апреля 2013 г. : в 3 т. / Национальный исследовательский Томский политехнический университет (ТПУ) . — Томск., 2013. — Т. 1. — [С. 58-59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етрусёв, А. С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менение солнечного трекера и планарного концентратора для солнечных батарей [Электронный ресурс] / А. С. Петрусёв ; науч. рук. Е. Ж. Сарсикеев. — 1 компьютерный файл (pdf; 547 Kb) // Ресурсоэффективные системы в управлении и контроле: взгляд в будущее : сборник научных трудов II Международной конференции школьников, студентов, аспирантов, молодых ученых, 08 - 12 октября 2013 г. : в 4 ч. / Национальный исследовательский Томский политехнический университет (ТПУ). — Томск., 2013. — Ч. 1. — [С. 177-179]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1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рошенко, Александр Викторович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митационное моделирование энергетических характеристик ветротурбин в программной среде MATLAB [Электронный ресурс] / А. В. Дорошенко ; науч. рук. Е. Ж. Сарсикеев. — 1 компьютерный файл (pdf; 240 K) // Интеллектуальные энергосистемы : труды I Международного молодёжного форума, 21-25 октября 2013 г., г. Томск : в 2 т. / Национальный исследовательский Томский политехнический университет (ТПУ). — Томск., Т. 2. — [c. 15-19]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1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етрусёв, А. С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нижение стоимости энергии, вырабатываемой солнечными батареями [Электронный ресурс] / А. С. Петрусёв ; науч. рук. Е. Ж. Сарсикеев. — 1 компьютерный файл (pdf; 236 K) // Интеллектуальные энергосистемы : труды I Международного молодёжного форума, 21-25 октября 2013 г., г. Томск : в 2 т. / Национальный исследовательский Томский политехнический университет (ТПУ). — Томск., Т. 2. — [c. 82-86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работы в сбор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</w:t>
            </w:r>
            <w:r>
              <w:rPr>
                <w:lang w:val="en-US"/>
              </w:rPr>
              <w:t> </w:t>
            </w:r>
            <w:r>
              <w:rPr/>
              <w:t>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 xml:space="preserve">х/д № 2-375/13 от 01.04.2013 на тему «Разработка рекомендаций к построению децентрализованных комплексов электроснабжения с использованием энергии солнца и воды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х/д 2-402/12 от 01.07.2012 г. на тему «Разработка методов и средств повышения энергетической эффективности комплексов децентрализованного электроснабжения Республики Саха (Якутия)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техническая конференция молодежи ОАО «Центрсибнефтепровод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ый студенческий научно-технический семинар «Энергетика: эффективность, надежность, безопасност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ранов И.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дународная научно-практическая конференция студентов и молодых ученых «Современные техника и технолог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конференция молодых ученых «Новые нетрадиционные и возобновляемые источники энергии» ИТ СО Р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конференция школьников, студентов, аспирантов, молодых ученых «Ресурсоэффективные системы в управлении и контроле: взгляд в будуще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молодежный форум «Интеллектуальные энергосистем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молодежный форум «Интеллектуальные энергосистем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конкурс на лучшую научную работу магистрантов, студентов старших и младших курсов по электроэнергети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рефератов по электроэнергетичесокой и электротехнической тематикам Программы «Молодежная секция РНК СИГРЭ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конкурс рефератов с элементами научных исследований по направлению «Общая энергети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на получение ежемесячной корпоративной стипендии ОАО «АК «Транснефть» в 2013-2014 учебном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выставка</w:t>
            </w:r>
            <w:r>
              <w:rPr>
                <w:lang w:val="en-US"/>
              </w:rPr>
              <w:t xml:space="preserve"> «EXPO-Sciences International 2013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Абу-Даби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инновационных и предпринимательских проектов ТПУ «Идеи для жизн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Томск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конкурс молодежных инновационных проектов «Зворыкинская прем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степен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турнир кейсов по электроэнергетической и электротехнической тематикам Российского национального комитета СИГР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харевский П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турнир кейсов по электроэнергетической и электротехнической тематикам Российского национального комитета СИГР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молодежных про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Ежегодный конкурс студенческих проектов «Энергия развит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налис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русёв А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фестиваль творческих открытий и инициатив «Леонардо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МОН РФ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менная стипендия ОАО «ТГК-11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, Сухаревский П.В., Чухманов В.Ю., Морозова В.А. Домарацкая М.П., Русских Я.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викторина программы молодежной секции РНК СИГРЭ «Знаешь ли ты историю электроэнергетики?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ческая олимпиада по курсу «Электрические машин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Программа развития НИУ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ервый блок «Подготовка высококвалифицированных специалистов для разработки и реализации ресурсоэффективных технологий», Мероприятие 1.1. Создание образовательной среды мирового уровня и генерация профессиональной элиты в области ресурсоэффективных технологий путем расширения магистерской подготовки в партнерстве с ведущими университетами и промышленными предприятия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и проведение мероприятий по привлечению талантливой молодежи в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ем документов у выпускников школ и вузов для обучения по образовательным программам ТПУ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1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влодарский государственный университет им. С.Торайгырова (Казахста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и публикация совместной монографии по возобновляемой энергетике на английском язы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О «Казахэнергоэкспертиза» (Казахста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рмативно-технической документации в области электроэнерге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с нормативно-правовой базы по энергосбережению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976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онкурс РФФИ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4-08-90106 Киргизия_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ние и разработка систем управления микрогидроэлектростанции для электроснабжения автономных потребителе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авторы: Лукутин Б.В., Сурков М.А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 участия: 40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 рассмотрен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28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ухов С. Г. , Плотников И. А. , Сарсикеев Е. Ж. Динамическая модель продольной составляющей скорости ветра [Электронный ресурс] // Современные проблемы науки и образования. - 2013 - №. 5. - C. 1-7. - Режим доступа: </w:t>
            </w:r>
            <w:hyperlink r:id="rId3">
              <w:r>
                <w:rPr>
                  <w:rStyle w:val="InternetLink"/>
                </w:rPr>
                <w:t>http://www.science-education.ru/111-10644</w:t>
              </w:r>
            </w:hyperlink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0,6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япунов Д. Ю. , Сарсикеев Е. Ж. Расчет параметров электропривода постоянного тока для моделирования механических характеристик ветротурбин [Электронный ресурс] // Науковедение. - 2012 - №. 4 - C. 1-10. - Режим доступа: http://naukovedenie.ru/PDF/65tvn412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 0,5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хов С. Г. , Сарсикеев Е. Ж. Математическая модель ветротурбины малой мощности в MATLAB SIMULINK // Альтернативная энергетика и экология : Международный научный журнал. - . - 2012 - №. 2 - C. 42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7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хов С. Г. , Плотников И. А. , Сарсикеев Е. Ж. Буферная система накопления электроэнергии для возобновляемой энергетики // Альтернативная энергетика и экология. - 2012 - №. 9 (113). - C. 137-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оля:0,6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рков М. А., Лукутин Б.В. , Сарсикеев Е. Ж. , Киушкина В. Р. Мировые тенденции в области построения автономных систем электроснабжения с использованием возобновляемых источников энергии [Электронный ресурс] // Науковедение. - 2012 - №. 4 - C. 1. - Режим доступа: http://naukovedenie.ru/PDF/42tvn412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4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укутин Б. В. , Сарсикеев Е. Ж. Методика исследования динамических характеристик ветрогенераторов // Научно-технический вестник Поволжья. - 2011 - №. 1 - C. 140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28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Лукутин Б.В., Сарсикеев Е.Ж., Сурков М.А., Ляпунов Д.Ю. </w:t>
            </w:r>
            <w:r>
              <w:rPr>
                <w:szCs w:val="18"/>
              </w:rPr>
              <w:t xml:space="preserve">Разработка систем регулирования каналов ветровой и дизельной генерации при параллельной работе на шине постоянного тока // </w:t>
            </w:r>
            <w:r>
              <w:rPr/>
              <w:t>Альтернативная энергетика и экология. - 2013 - №. 14. - C. 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рсикеев Е. Ж. , Плотников И. А. Компьютерная имитационная модель автономного ветрогенератора // XII Сатпаевские чтения: материалы Международной научной конференции молодых ученых, студентов и школьников, Павлодар, 11-13 Апреля 2012. - Павлодар: КЕРЕКУ, 2012 - Т. 21 - C. 196-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рсикеев Е. Ж. Система управления автономной ветро-дизельной электростанцией // V Шокинские чтения: материалы Международной научно-технической конференции , Павлодар, 1-3 Октября 2012. - Павлодар: Кереку, 2012 - C. 117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1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аранов И. Е. , Сарсикеев Е. Ж. Исследование синхронных генераторов ветроэнергетических установок с возбуждением от постоянных магнитов [Электронный ресурс] // Современные техника и технологии: Сборник трудов XVIII Международной научно-практической конференции студентов, аспирантов и молодых ученых: в 3 т., Томск, 9-13 Апреля 2012. - Томск: ТПУ, 2012 - Т. 1 - C. 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7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лимова Г. Н. , Сарсикеев Е. Ж. , Садыров М. А. Разработка виртуальных лабораторных работ по курсу "Энергосбережение и энергоаудит" // Энергосбережение - теория и практика: материалы международной молодежной научной школы, Томск, 11-12 Сентября 2012. - Томск: СПБ Графикс, 2012 - C. 35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3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китин М. В. , Сарсикеев Е. Ж. Система аккумулирования энергии ветроэнергетических установок // Современные техника и технологии: Сборник трудов XVI Международной научно-практической конференции студентов, аспирантов и молодых ученых: в 3 т., Томск, 12-16 Апреля 2010. - Томск: ТПУ, 2010 - Т. 1 - C. 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хов С. Г. , Сарсикеев Е. Ж. Динамическая модель скорости ветра // Интеллект и наука: труды XII Международной научной конференции, Железногорск, 25-27 Апреля 2012. - Красноярск: СФУ, 2012 - C. 215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хов С. Г. , Сарсикеев Е. Ж. Моделирование продольной составляющей скорости ветра // Электроэнергия: от получения и распределения до эффективного использования: Материалы V Всероссийской научно-технической конференции, Томск, 17-18 Мая 2012. - Томск: ТПУ, 2012 - C. 7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рсикеев Е. Ж. , Ляпунов Д. Ю. , Мустафина Р. М. , Мустафина Г. М. Моделирование механических характеристик ветротурбины на базе двигателя постоянного тока независимого возбуждения // VI Торайгыровские чтения: материалы Международной научно-теоретической конференции, посвященной 120-летию С. Торайгырова, Павлодар, 1-4 Октября 2013. - Павлодар: КЕРЕКУ, 2013 - C. 361-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7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рсикеев Е. Ж. , Никитин М. В. Анализ динамических режимов работы локальных ветроэнергетических установок // Современные техника и технологии: Сборник трудов XVI Международной научно-практической конференции студентов, аспирантов и молодых ученых: в 3 т., Томск, 12-16 Апреля 2010. - Томск: ТПУ, 2010 - Т. 1 - C. 110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укутин Б. В. , Сарсикеев Е. Ж. Гибридная система накопления электроэнергии для автономных ветроэлектрических станций // Известия Кыргызского государственного технического университета им. И. Раззакова. - 2011 - №. 25 - C. 71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рсикеев Е. Ж. , Ляпунов Д. Ю. , Мустафина Р. М. , Тастенов А. Д. Система регулирования ветро-дизельного комплекса // Вестник Павлодарского государственного университета им. С.Торайгырова. Серия энергетическая. - 2013 - №. 1. - C. 147-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B. Lukutin, R. Mustafina, M. Surkov, E. Sarsikeyev. Renewable Energy: Teaching aid / B. Lukutin, R. Mustafina, M. Surkov, E. Sarsikeyev. – Pavlodar^ Kereku, 2013. – 148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оля:0,4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з. договорная работа с ОАО «Саха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Разработка методов и средств повышения энергетической эффективности комплексов децентрализованного электроснабжения Республики Саха (Якутия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2-402/12 от 01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5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оригинальные способы повышения энергетической эффективности систем электроснабжения на базе дизельных генераторных установок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з. договорная работа с ООО «ЭЛЕ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долгосрочной целевой программы Сахалинской области «Развитие малой энергетики Сахалинской области на период до 2020 года», а также создания условий для ее реализац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2-360/13 от 28.02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 05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программа по развитию малой энергетики Сахалинской области, включающая показатели энергоэффективности и их выполнение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з.договорные работы ФГАОУ ВПО Северо-Восточный федеральный университет им. М.К. Амм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улировка предложений по повышению энергоэффективности децентрализованных зон и объектов республики Сах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0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 комплекс мероприятий по повышению показателей энергоэффективности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ределение рационального соотношения мощностей ветрогенератора и накопителей электроэнергии в децентрализованной системе электроснабже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1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определения количества и мощности генерирующих установок в составе автономной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ационального соотношения мощностей ветрогенератора и дизель-генератора в составе децентрализованного комплекса электроснабжения в зависимости от ветровых условий местност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2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определения количества и мощности генерирующих установок в составе автономной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ационального соотношения мощностей ветрогенератора и дизель-генератора в составе децентрализованного ветродизельного комплекса электроснабжения для характерных графиков электрических нагрузок потреби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3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определения количества и мощности генерирующих установок в составе автономной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возможности применения накопителей электроэнергии в составе децентрализованного гибридного комплекса электроснабже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4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методика и средства накопления электрической энергии в электрогенерирующих комплексах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рекомендаций к построению децентрализованных комплексов электроснабжения с использованием энергии солнца и вод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5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мероприятия и средства повышения энергетической эффективности гелио- и гидроэнергетических источников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иповой структуры автономной системы электроснабжения на базе дизельных электростанций с использованием ветрового генератора для характерных графиков нагрузок потреби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6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определения количества и мощности генерирующих объектов в составе систем децентрализованного электроснабжения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иповой структуры децентрализованной гибридной системы электроснабжения с возможностью применения электрохимических накопителей электрической энерг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>
                <w:szCs w:val="28"/>
              </w:rPr>
              <w:t>2-377/13 от 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тыс.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оригинальная методика определения количества и мощности накопителей энергии для нужд возобновляемой энергетик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18"/>
              </w:rPr>
            </w:pPr>
            <w:r>
              <w:rPr/>
              <w:t>Патент на полезную модель «</w:t>
            </w:r>
            <w:r>
              <w:rPr>
                <w:szCs w:val="18"/>
              </w:rPr>
              <w:t xml:space="preserve">Имитатор механических характеристик ветротурбины». </w:t>
            </w:r>
            <w:r>
              <w:rPr>
                <w:szCs w:val="18"/>
                <w:lang w:val="en-US"/>
              </w:rPr>
              <w:t>RU</w:t>
            </w:r>
            <w:r>
              <w:rPr>
                <w:szCs w:val="18"/>
              </w:rPr>
              <w:t xml:space="preserve"> 136166/ Дата подачи заявки: 11.07.2013. Опубликовано: 27.12.20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укутин Б.В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ементьев Ю.Н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Ляпунов Д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ля: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для ЭВМ «Программа расчета семейства мощностных характеристик ветротурбины». Дата подачи заявки 21.06.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рошенко А.В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япунов Д.Ю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урков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для ЭВМ «Программа расчета аэродинамических показателей ветротурбины» Дата подачи заявки 20.05.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рошенко А.В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япунов Д.Ю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урков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турнир кейсов по электроэнергетической и электротехнической тематикам программы молодежной секции Российского национального комитета СИГРЭ, 23 мая – 10 июня 2013 г., г. Т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и проведение научных состязаний среди студентов младших курсов по выбранным тематикам, оценка деятельности студентов в составе команд и личном первенстве, подведение итогов, награждение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молодежный форум «Интеллектуальные энергосистемы», 21-25 октября 2013 г., г. Том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кретарь секции № 3 «Активный потребитель»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и проведение мероприятия, регистрация участников, составление протокола заседания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олнительная квалификация, объем 1080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подаватель высшей школы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та выпускной квалификационной работы на тему «Жизнестойкость студентов в условиях инноваций», а также применение результатов в педагогической практике при проведении лабораторных занятий по курсу «Основы электроснабжение». Применение контрольно-измерительных материалов при оценке достижений по курсу «Энергосбережение и энергоаудит предприятия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Бронзовая медаль «За заслуги перед ТПУ»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" w:firstLine="567"/>
        <w:jc w:val="both"/>
        <w:rPr>
          <w:u w:val="single"/>
        </w:rPr>
      </w:pPr>
      <w:r>
        <w:rPr>
          <w:u w:val="single"/>
        </w:rPr>
        <w:t>4 декабря 2013 году состоялась защита кандидатской диссертации на тему «Динамическая устойчивость ветро-дизельных электрических станций» по научной специальности 05.14.02 – Электрические станции и электроэнергетические системы. Документы отправлены в ВАК МОН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u w:val="single"/>
        </w:rPr>
        <w:t xml:space="preserve">Ежегодно конкурсантом проводится работа по проф.ориентации выпускников школ и вузов Казахстана и Кыпгызстана, а также организация экскурсий выпускников российских школ по лабораториям ЭНИН. </w:t>
      </w:r>
    </w:p>
    <w:p>
      <w:pPr>
        <w:pStyle w:val="Normal"/>
        <w:autoSpaceDE w:val="false"/>
        <w:ind w:right="-1" w:firstLine="567"/>
        <w:jc w:val="both"/>
        <w:rPr>
          <w:u w:val="single"/>
        </w:rPr>
      </w:pPr>
      <w:r>
        <w:rPr>
          <w:u w:val="single"/>
        </w:rPr>
        <w:t>Кроме того, ежегодно является Руководителем пункта проведения Единого государственного экзамена по различным предметам или Уполномоченным государственной экзаменационной комиссии по Единому государственному экзамену по Томской области.</w:t>
      </w:r>
    </w:p>
    <w:p>
      <w:pPr>
        <w:pStyle w:val="Normal"/>
        <w:autoSpaceDE w:val="false"/>
        <w:ind w:right="-1" w:firstLine="567"/>
        <w:jc w:val="both"/>
        <w:rPr>
          <w:u w:val="single"/>
        </w:rPr>
      </w:pPr>
      <w:r>
        <w:rPr>
          <w:u w:val="single"/>
        </w:rPr>
        <w:t>Конкурсантом проводится подготовка и переподготовка специалистов проектных, образовательных и профильных энергетических организаций по курсам «Проектирование систем электроснабжение», «Энергосбережение и энергоаудит».</w:t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ЭНИН </w:t>
        <w:tab/>
        <w:tab/>
        <w:tab/>
        <w:tab/>
        <w:tab/>
        <w:tab/>
        <w:t xml:space="preserve"> Ю.С. Боров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.каф. ЭПП</w:t>
        <w:tab/>
        <w:tab/>
        <w:tab/>
        <w:tab/>
        <w:tab/>
        <w:tab/>
        <w:tab/>
        <w:t>Б.В. Лукут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>Е.Ж. Сарсикеев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sikeev@tpu.ru" TargetMode="External"/><Relationship Id="rId3" Type="http://schemas.openxmlformats.org/officeDocument/2006/relationships/hyperlink" Target="http://www.science-education.ru/111-106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1:00Z</dcterms:created>
  <dc:creator>alleksey</dc:creator>
  <dc:description/>
  <cp:keywords/>
  <dc:language>en-US</dc:language>
  <cp:lastModifiedBy>User</cp:lastModifiedBy>
  <cp:lastPrinted>2014-02-21T11:18:00Z</cp:lastPrinted>
  <dcterms:modified xsi:type="dcterms:W3CDTF">2014-02-21T05:18:00Z</dcterms:modified>
  <cp:revision>15</cp:revision>
  <dc:subject/>
  <dc:title>ФЕДЕРАЛЬНОЕ АГЕНТСТВО ПО ОБРАЗОВАНИЮ</dc:title>
</cp:coreProperties>
</file>